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231F1F"/>
          <w:sz w:val="43"/>
          <w:szCs w:val="43"/>
          <w:lang w:val="fr-FR"/>
        </w:rPr>
        <w:t>Compéten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-67945</wp:posOffset>
                </wp:positionV>
                <wp:extent cx="3561715" cy="172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0"/>
                                <w:szCs w:val="100"/>
                                <w:lang w:val="fr-FR"/>
                              </w:rPr>
                            </w:pPr>
                            <w:r>
                              <w:rPr>
                                <w:rFonts w:cs="BebasNeue" w:ascii="BebasNeue" w:hAnsi="BebasNeue"/>
                                <w:color w:val="231F1F"/>
                                <w:sz w:val="100"/>
                                <w:szCs w:val="100"/>
                                <w:lang w:val="fr-FR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Guilhem </w:t>
                            </w:r>
                            <w:r>
                              <w:rPr>
                                <w:rFonts w:cs="BebasNeue" w:ascii="BebasNeue" w:hAnsi="BebasNeue"/>
                                <w:color w:val="FFFFFF"/>
                                <w:sz w:val="100"/>
                                <w:szCs w:val="100"/>
                                <w:lang w:val="fr-FR"/>
                              </w:rPr>
                              <w:t>Fa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36.2pt;mso-wrap-distance-left:0pt;mso-wrap-distance-right:0pt;mso-wrap-distance-top:0pt;mso-wrap-distance-bottom:0pt;margin-top:-5.3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0"/>
                          <w:szCs w:val="100"/>
                          <w:lang w:val="fr-FR"/>
                        </w:rPr>
                      </w:pPr>
                      <w:r>
                        <w:rPr>
                          <w:rFonts w:cs="BebasNeue" w:ascii="BebasNeue" w:hAnsi="BebasNeue"/>
                          <w:color w:val="231F1F"/>
                          <w:sz w:val="100"/>
                          <w:szCs w:val="100"/>
                          <w:lang w:val="fr-FR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Guilhem </w:t>
                      </w:r>
                      <w:r>
                        <w:rPr>
                          <w:rFonts w:cs="BebasNeue" w:ascii="BebasNeue" w:hAnsi="BebasNeue"/>
                          <w:color w:val="FFFFFF"/>
                          <w:sz w:val="100"/>
                          <w:szCs w:val="100"/>
                          <w:lang w:val="fr-FR"/>
                        </w:rPr>
                        <w:t>Fa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ge">
                  <wp:posOffset>820420</wp:posOffset>
                </wp:positionV>
                <wp:extent cx="3667760" cy="864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cs="BebasNeue" w:ascii="BebasNeue" w:hAnsi="BebasNeue"/>
                                <w:color w:val="231F1F"/>
                                <w:sz w:val="50"/>
                                <w:szCs w:val="50"/>
                                <w:lang w:val="fr-FR"/>
                              </w:rPr>
                              <w:t>curieux autonome ada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8.1pt;mso-wrap-distance-left:0pt;mso-wrap-distance-right:0pt;mso-wrap-distance-top:0pt;mso-wrap-distance-bottom:0pt;margin-top:64.6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50"/>
                          <w:szCs w:val="50"/>
                          <w:lang w:val="fr-FR"/>
                        </w:rPr>
                      </w:pPr>
                      <w:r>
                        <w:rPr>
                          <w:rFonts w:cs="BebasNeue" w:ascii="BebasNeue" w:hAnsi="BebasNeue"/>
                          <w:color w:val="231F1F"/>
                          <w:sz w:val="50"/>
                          <w:szCs w:val="50"/>
                          <w:lang w:val="fr-FR"/>
                        </w:rPr>
                        <w:t>curieux autonome adap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3232"/>
          <w:sz w:val="25"/>
          <w:szCs w:val="25"/>
          <w:lang w:val="fr-FR"/>
        </w:rPr>
        <w:t>Logicie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3232"/>
          <w:sz w:val="25"/>
          <w:szCs w:val="25"/>
          <w:lang w:val="fr-FR"/>
        </w:rPr>
        <w:t>Développement W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3232"/>
          <w:sz w:val="25"/>
          <w:szCs w:val="25"/>
          <w:lang w:val="fr-FR"/>
        </w:rPr>
        <w:t>Programm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3232"/>
          <w:sz w:val="25"/>
          <w:szCs w:val="25"/>
          <w:lang w:val="fr-FR"/>
        </w:rPr>
        <w:t>Base de Donné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3232"/>
          <w:sz w:val="25"/>
          <w:szCs w:val="25"/>
          <w:lang w:val="fr-FR"/>
        </w:rPr>
        <w:t>Analy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3232"/>
          <w:sz w:val="25"/>
          <w:szCs w:val="25"/>
          <w:lang w:val="fr-FR"/>
        </w:rPr>
        <w:t>Langu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8022 Rue Saint - Huber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ge">
                  <wp:posOffset>572135</wp:posOffset>
                </wp:positionV>
                <wp:extent cx="2839085" cy="432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cs="BebasNeue" w:ascii="BebasNeue" w:hAnsi="BebasNeue"/>
                                <w:color w:val="FFFFFF"/>
                                <w:sz w:val="50"/>
                                <w:szCs w:val="50"/>
                                <w:lang w:val="fr-FR"/>
                              </w:rPr>
                              <w:t>Développeur 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4.05pt;mso-wrap-distance-left:0pt;mso-wrap-distance-right:0pt;mso-wrap-distance-top:0pt;mso-wrap-distance-bottom:0pt;margin-top:45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50"/>
                          <w:szCs w:val="50"/>
                          <w:lang w:val="fr-FR"/>
                        </w:rPr>
                      </w:pPr>
                      <w:r>
                        <w:rPr>
                          <w:rFonts w:cs="BebasNeue" w:ascii="BebasNeue" w:hAnsi="BebasNeue"/>
                          <w:color w:val="FFFFFF"/>
                          <w:sz w:val="50"/>
                          <w:szCs w:val="50"/>
                          <w:lang w:val="fr-FR"/>
                        </w:rPr>
                        <w:t>Développeur w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Montréal Q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H2R 2P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514 804 12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0000FF"/>
          <w:sz w:val="21"/>
          <w:szCs w:val="21"/>
          <w:lang w:val="fr-FR"/>
        </w:rPr>
        <w:t>http://www.guilhemf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contact@guilhemf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permis de condu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Dreamweaver, Visual Studio, SQL Server, Photoshop, Flas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Illustrator, Notepad++, Open Office, Microsoft Off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HTML, CSS, Javascript (jQuery), ASP.NET, AJAX, Flash, XM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wordp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PHP, C#, Action Script 2 et 3, Visual Basic, C++, J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MySQL, SQL Server, Access, Ora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Merise, UML, Design Patte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656565"/>
          <w:sz w:val="21"/>
          <w:szCs w:val="21"/>
          <w:lang w:val="fr-FR"/>
        </w:rPr>
        <w:t>Anglais (courant, 925 au test du TOEI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231F1F"/>
          <w:sz w:val="43"/>
          <w:szCs w:val="43"/>
          <w:lang w:val="fr-FR"/>
        </w:rPr>
        <w:t>expéri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Février - Juin 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Développeur Web pour l’agenc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Tractr.net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- Montreal, Can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Développement d’un store locator (GMap api), integration d’un wordpress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responsive,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maitrise du C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SPIP,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>CakePHP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Novembre - Décembre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Développeur en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freelance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pour l’agenc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Reaklab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- Caen,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Développement d’un système de prise de rendez-vous avec des psychologues pour le site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>Trahisons.c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Cela comprenait une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gestion des reservations,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des facilités de facturations, et une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>vérification de pai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>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Août - Novembre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Développeur en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freelance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pour l’agenc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Reaklab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- Caen,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Développement des fonctionnalités pour le site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Trahisons.com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basé sur le framework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Kohana.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Cela co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prenait : un système de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profil interactif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avec choix d’avatars,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historisation des évènements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de l’utilisateu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synchronisation d’un forum sous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>FluxB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Juin - Juillet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Développeur en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freelance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pour l’agenc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Dectys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- Caen,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Développement d’un module de réservation pour le CMS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ionize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(basé sur le MVC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Code Igniter)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avec l’a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du plugin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jQuery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FullCalen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Juin - Septembre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Projet de fin d’études de 4 mois dans le cadre de l’enseignement à l’université de Teessid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Middlesbrough - Anglete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Création d’un comparateur de prix en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ASP.NET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 xml:space="preserve">associé au </w:t>
      </w:r>
      <w:r>
        <w:rPr>
          <w:rFonts w:cs="MyriadPro Bold" w:ascii="MyriadPro Bold" w:hAnsi="MyriadPro Bold"/>
          <w:color w:val="989898"/>
          <w:sz w:val="21"/>
          <w:szCs w:val="21"/>
          <w:lang w:val="fr-FR"/>
        </w:rPr>
        <w:t xml:space="preserve">C#. </w:t>
      </w: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Les données étaient automatiquement ex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traite et comparés de site distributeur connus (Amazon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basNeue" w:ascii="BebasNeue" w:hAnsi="BebasNeue"/>
          <w:color w:val="FF6500"/>
          <w:sz w:val="28"/>
          <w:szCs w:val="28"/>
          <w:lang w:val="fr-FR"/>
        </w:rPr>
        <w:t>Octobre - Décembre 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Programmeur principal et responsable base de données lors d’un projet dans le cadre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l’enseignement à l’université de Teesside, Middlesbrough - Anglete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Consulting et réalisation d’un CMS pour un manageur d’artiste lors d’un module intitulé “Client Consulta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and Project Management“, AMGuild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Septembre - Décembre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CDD de 4 mois à mi-temps dans l’entrepris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Strange Agency,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en qualité d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>Programmeu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Middlesbrough - Anglete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Création d’un site de e-learning compatible SCORM capable de gérer des tests Adobe Captivate en utilis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la platform Moo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Juillet - Août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CDD de 1 mois à la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Banque Postale,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en qualité d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Guichetier,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Orléans -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Accueil des clients, vente de produ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FF6500"/>
          <w:sz w:val="28"/>
          <w:szCs w:val="28"/>
          <w:lang w:val="fr-FR"/>
        </w:rPr>
        <w:t>Avril - Juin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Stage de fin d’études de 3 mois dans l’entreprise </w:t>
      </w:r>
      <w:r>
        <w:rPr>
          <w:rFonts w:cs="MyriadPro Bold" w:ascii="MyriadPro Bold" w:hAnsi="MyriadPro Bold"/>
          <w:color w:val="323232"/>
          <w:sz w:val="25"/>
          <w:szCs w:val="25"/>
          <w:lang w:val="fr-FR"/>
        </w:rPr>
        <w:t xml:space="preserve">Strange Agency, </w:t>
      </w: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en qualité de progra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meur base de données, Middlesbrough - Anglete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Migration et Synchronisation de deux base de données en utilisant l’outils SQL Server Integration Serv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1"/>
          <w:szCs w:val="21"/>
          <w:lang w:val="fr-FR"/>
        </w:rPr>
        <w:t>(SSI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231F1F"/>
          <w:sz w:val="43"/>
          <w:szCs w:val="43"/>
          <w:lang w:val="fr-FR"/>
        </w:rPr>
        <w:t>form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98CB65"/>
          <w:sz w:val="28"/>
          <w:szCs w:val="28"/>
          <w:lang w:val="fr-FR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Master of Science (MSc) Applied Digital Media </w:t>
      </w: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à l’université de Teesside (élue Université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l’année) (Middlesbrough, Royaume-U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98CB65"/>
          <w:sz w:val="28"/>
          <w:szCs w:val="28"/>
          <w:lang w:val="fr-FR"/>
        </w:rPr>
        <w:t>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Bachelor of Science (BSc) International Business Information Technology </w:t>
      </w: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à l’université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Teesside (Middlesbrough, Royaume-U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98CB65"/>
          <w:sz w:val="28"/>
          <w:szCs w:val="28"/>
          <w:lang w:val="fr-FR"/>
        </w:rPr>
        <w:t>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Diplôme Universitaire de Technologie (DUT) </w:t>
      </w: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au département Informatique à l’Institut Univ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sitaire de Technologie d’Orléans (Orléans - Franc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98CB65"/>
          <w:sz w:val="28"/>
          <w:szCs w:val="28"/>
          <w:lang w:val="fr-FR"/>
        </w:rPr>
        <w:t>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 xml:space="preserve">Baccalauréat Scientifique (option Science de la vie et de la terre) </w:t>
      </w: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au lycée Saint Joseph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Bressuire (Bressuire - Franc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CBFF"/>
          <w:sz w:val="28"/>
          <w:szCs w:val="28"/>
          <w:lang w:val="fr-FR"/>
        </w:rPr>
        <w:t>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Escalade, Natation, Basketball, Foo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231F1F"/>
          <w:sz w:val="43"/>
          <w:szCs w:val="43"/>
          <w:lang w:val="fr-FR"/>
        </w:rPr>
        <w:t>Intérê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CBFF"/>
          <w:sz w:val="28"/>
          <w:szCs w:val="28"/>
          <w:lang w:val="fr-FR"/>
        </w:rPr>
        <w:t>Art et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Cinéma, Internet, Musique, Lecture, Série TV, Cuis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BebasNeue" w:ascii="BebasNeue" w:hAnsi="BebasNeue"/>
          <w:color w:val="32CBFF"/>
          <w:sz w:val="28"/>
          <w:szCs w:val="28"/>
          <w:lang w:val="fr-FR"/>
        </w:rPr>
        <w:t>Voy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5"/>
          <w:szCs w:val="25"/>
          <w:lang w:val="fr-FR"/>
        </w:rPr>
        <w:t>Allemagne, République Tchèque, Royaume-Uni, Portug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Neue">
    <w:charset w:val="00"/>
    <w:family w:val="auto"/>
    <w:pitch w:val="default"/>
  </w:font>
  <w:font w:name="MyriadPro Regular">
    <w:charset w:val="00"/>
    <w:family w:val="auto"/>
    <w:pitch w:val="default"/>
  </w:font>
  <w:font w:name="MyriadPro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41:00Z</dcterms:created>
  <dc:creator>GuilhemF</dc:creator>
  <dc:description/>
  <dc:language>en-US</dc:language>
  <cp:lastModifiedBy>Guilhem</cp:lastModifiedBy>
  <dcterms:modified xsi:type="dcterms:W3CDTF">2012-06-06T19:41:00Z</dcterms:modified>
  <cp:revision>2</cp:revision>
  <dc:subject/>
  <dc:title/>
</cp:coreProperties>
</file>